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116840</wp:posOffset>
                </wp:positionV>
                <wp:extent cx="3300095" cy="21907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219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PMingLiU;Arial Unicode MS" w:cs="Arial"/>
                                <w:color w:val="auto"/>
                                <w:lang w:val="fr-FR" w:bidi="he-IL"/>
                              </w:rPr>
                              <w:t>SHIPPER’S DECLARATION FOR DANGEROUS GOOD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4.45pt;margin-top:9.2pt;width:259.8pt;height:17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PMingLiU;Arial Unicode MS" w:cs="Arial"/>
                          <w:color w:val="auto"/>
                          <w:lang w:val="fr-FR" w:bidi="he-IL"/>
                        </w:rPr>
                        <w:t>SHIPPER’S DECLARATION FOR DANGEROUS GOOD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115</wp:posOffset>
                </wp:positionH>
                <wp:positionV relativeFrom="paragraph">
                  <wp:posOffset>362585</wp:posOffset>
                </wp:positionV>
                <wp:extent cx="1766570" cy="98996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990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>Air Waybill No. 8724764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>Page         1       of       1       P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PMingLiU;Arial Unicode MS" w:cs="Arial"/>
                                <w:color w:val="auto"/>
                                <w:lang w:val="fr-FR" w:bidi="he-IL"/>
                              </w:rPr>
                              <w:t xml:space="preserve">Shipper's Reference Numbe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PMingLiU;Arial Unicode MS" w:cs="Arial"/>
                                <w:color w:val="auto"/>
                                <w:lang w:val="fr-FR" w:bidi="he-IL"/>
                              </w:rPr>
                              <w:t xml:space="preserve">                                (option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45pt;margin-top:28.55pt;width:139.05pt;height:77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>Air Waybill No. 872476412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>Page         1       of       1       Page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PMingLiU;Arial Unicode MS" w:cs="Arial"/>
                          <w:color w:val="auto"/>
                          <w:lang w:val="fr-FR" w:bidi="he-IL"/>
                        </w:rPr>
                        <w:t xml:space="preserve">Shipper's Reference Number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PMingLiU;Arial Unicode MS" w:cs="Arial"/>
                          <w:color w:val="auto"/>
                          <w:lang w:val="fr-FR" w:bidi="he-IL"/>
                        </w:rPr>
                        <w:t xml:space="preserve">                                (optional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</wp:posOffset>
                </wp:positionH>
                <wp:positionV relativeFrom="paragraph">
                  <wp:posOffset>335915</wp:posOffset>
                </wp:positionV>
                <wp:extent cx="6676390" cy="9210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560" cy="92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7pt;margin-top:26.45pt;width:525.65pt;height:725.2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1223645</wp:posOffset>
                </wp:positionV>
                <wp:extent cx="668147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96.35pt" to="536.75pt,9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2149475</wp:posOffset>
                </wp:positionV>
                <wp:extent cx="6731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69.25pt" to="540.7pt,169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15</wp:posOffset>
                </wp:positionH>
                <wp:positionV relativeFrom="paragraph">
                  <wp:posOffset>2195195</wp:posOffset>
                </wp:positionV>
                <wp:extent cx="3140710" cy="28956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289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 xml:space="preserve">Two completed and signed copies of this Declaration mu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Arial" w:hAnsi="Arial" w:eastAsia="PMingLiU;Arial Unicode MS" w:cs="Arial"/>
                                <w:color w:val="auto"/>
                                <w:lang w:val="fr-FR" w:bidi="he-IL"/>
                              </w:rPr>
                              <w:t>be handed to the operator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45pt;margin-top:172.85pt;width:247.25pt;height:22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iCs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 xml:space="preserve">Two completed and signed copies of this Declaration mus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Arial" w:hAnsi="Arial" w:eastAsia="PMingLiU;Arial Unicode MS" w:cs="Arial"/>
                          <w:color w:val="auto"/>
                          <w:lang w:val="fr-FR" w:bidi="he-IL"/>
                        </w:rPr>
                        <w:t>be handed to the operato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90</wp:posOffset>
                </wp:positionH>
                <wp:positionV relativeFrom="paragraph">
                  <wp:posOffset>2568575</wp:posOffset>
                </wp:positionV>
                <wp:extent cx="1223645" cy="22479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224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PMingLiU;Arial Unicode MS" w:cs="Arial"/>
                                <w:color w:val="auto"/>
                                <w:lang w:val="fr-FR" w:bidi="he-IL"/>
                              </w:rPr>
                              <w:t>TRANSPORT DETAIL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202.25pt;width:96.3pt;height:17.6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PMingLiU;Arial Unicode MS" w:cs="Arial"/>
                          <w:color w:val="auto"/>
                          <w:lang w:val="fr-FR" w:bidi="he-IL"/>
                        </w:rPr>
                        <w:t>TRANSPORT DETAI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</wp:posOffset>
                </wp:positionH>
                <wp:positionV relativeFrom="page">
                  <wp:posOffset>3314700</wp:posOffset>
                </wp:positionV>
                <wp:extent cx="1452245" cy="409575"/>
                <wp:effectExtent l="0" t="12700" r="12065" b="1143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409680"/>
                          <a:chOff x="0" y="0"/>
                          <a:chExt cx="145224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58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GB" w:eastAsia="ar-SA" w:bidi="ar-SA"/>
                                </w:rPr>
                                <w:t>PASSENG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GB" w:eastAsia="ar-SA" w:bidi="ar-SA"/>
                                </w:rPr>
                                <w:t>AND CAR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GB" w:eastAsia="ar-SA" w:bidi="ar-SA"/>
                                </w:rPr>
                                <w:t>AIRCRAF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0"/>
                            <a:ext cx="6386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GB" w:eastAsia="ar-SA" w:bidi="ar-SA"/>
                                </w:rPr>
                                <w:t>CAR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GB" w:eastAsia="ar-SA" w:bidi="ar-SA"/>
                                </w:rPr>
                                <w:t>AIRCRAF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GB" w:eastAsia="ar-SA" w:bidi="ar-SA"/>
                                </w:rPr>
                                <w:t>ONL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720"/>
                            <a:ext cx="1410480" cy="408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720"/>
                            <a:ext cx="0" cy="40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261pt;width:114.35pt;height:32.25pt" coordorigin="740,5220" coordsize="2287,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;top:5220;width:1158;height:64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20"/>
                            <w:rFonts w:ascii="Arial" w:hAnsi="Arial" w:eastAsia="Times New Roman" w:cs="Times New Roman"/>
                            <w:color w:val="000000"/>
                            <w:lang w:val="en-GB" w:eastAsia="ar-SA" w:bidi="ar-SA"/>
                          </w:rPr>
                          <w:t>PASSENG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20"/>
                            <w:rFonts w:ascii="Arial" w:hAnsi="Arial" w:eastAsia="Times New Roman" w:cs="Times New Roman"/>
                            <w:color w:val="000000"/>
                            <w:lang w:val="en-GB" w:eastAsia="ar-SA" w:bidi="ar-SA"/>
                          </w:rPr>
                          <w:t>AND CAR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20"/>
                            <w:rFonts w:ascii="Arial" w:hAnsi="Arial" w:eastAsia="Times New Roman" w:cs="Times New Roman"/>
                            <w:color w:val="000000"/>
                            <w:lang w:val="en-GB" w:eastAsia="ar-SA" w:bidi="ar-SA"/>
                          </w:rPr>
                          <w:t>AIRCRA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1;top:5220;width:1005;height:64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20"/>
                            <w:rFonts w:ascii="Arial" w:hAnsi="Arial" w:eastAsia="Times New Roman" w:cs="Times New Roman"/>
                            <w:color w:val="000000"/>
                            <w:lang w:val="en-GB" w:eastAsia="ar-SA" w:bidi="ar-SA"/>
                          </w:rPr>
                          <w:t>CAR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20"/>
                            <w:rFonts w:ascii="Arial" w:hAnsi="Arial" w:eastAsia="Times New Roman" w:cs="Times New Roman"/>
                            <w:color w:val="000000"/>
                            <w:lang w:val="en-GB" w:eastAsia="ar-SA" w:bidi="ar-SA"/>
                          </w:rPr>
                          <w:t>AIRCRAF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20"/>
                            <w:rFonts w:ascii="Arial" w:hAnsi="Arial" w:eastAsia="Times New Roman" w:cs="Times New Roman"/>
                            <w:color w:val="000000"/>
                            <w:lang w:val="en-GB" w:eastAsia="ar-SA" w:bidi="ar-SA"/>
                          </w:rPr>
                          <w:t>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806;top:5221;width:2220;height:642;mso-wrap-style:none;v-text-anchor:middle;mso-position-vertical-relative:page">
                  <v:fill o:detectmouseclick="t" on="false"/>
                  <v:stroke color="black" weight="25560" joinstyle="miter" endcap="flat"/>
                  <w10:wrap type="square"/>
                </v:rect>
                <v:line id="shape_0" from="2022,5221" to="2022,5863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665</wp:posOffset>
                </wp:positionH>
                <wp:positionV relativeFrom="paragraph">
                  <wp:posOffset>2197100</wp:posOffset>
                </wp:positionV>
                <wp:extent cx="2887980" cy="729615"/>
                <wp:effectExtent l="0" t="635" r="6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729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>W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>Failure to comply in all respects with the applic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 xml:space="preserve">Dangerous Goods Regulations may be in breach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>the applicable law, subject to legal penalties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95pt;margin-top:173pt;width:227.35pt;height:5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>WARN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>Failure to comply in all respects with the applicabl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 xml:space="preserve">Dangerous Goods Regulations may be in breach of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>the applicable law, subject to legal penalti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90</wp:posOffset>
                </wp:positionH>
                <wp:positionV relativeFrom="paragraph">
                  <wp:posOffset>3923665</wp:posOffset>
                </wp:positionV>
                <wp:extent cx="6905625" cy="26035"/>
                <wp:effectExtent l="635" t="18415" r="63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59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308.95pt" to="554.4pt,310.95pt" stroked="t" o:allowincell="f" style="position:absolute">
                <v:stroke color="gray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90</wp:posOffset>
                </wp:positionH>
                <wp:positionV relativeFrom="paragraph">
                  <wp:posOffset>2555240</wp:posOffset>
                </wp:positionV>
                <wp:extent cx="3657600" cy="1057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7pt;margin-top:201.2pt;width:287.95pt;height:83.2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2717165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213.95pt" to="298.65pt,213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0415</wp:posOffset>
                </wp:positionH>
                <wp:positionV relativeFrom="paragraph">
                  <wp:posOffset>2717165</wp:posOffset>
                </wp:positionV>
                <wp:extent cx="0" cy="895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213.95pt" to="161.45pt,284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2855</wp:posOffset>
                </wp:positionH>
                <wp:positionV relativeFrom="paragraph">
                  <wp:posOffset>335915</wp:posOffset>
                </wp:positionV>
                <wp:extent cx="0" cy="36137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6.45pt" to="298.65pt,310.9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93890</wp:posOffset>
                </wp:positionH>
                <wp:positionV relativeFrom="paragraph">
                  <wp:posOffset>-15875</wp:posOffset>
                </wp:positionV>
                <wp:extent cx="276860" cy="9561830"/>
                <wp:effectExtent l="5715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9561960"/>
                          <a:chOff x="0" y="0"/>
                          <a:chExt cx="276840" cy="9561960"/>
                        </a:xfrm>
                      </wpg:grpSpPr>
                      <wps:wsp>
                        <wps:cNvSpPr/>
                        <wps:spPr>
                          <a:xfrm flipH="1">
                            <a:off x="63000" y="0"/>
                            <a:ext cx="201240" cy="9561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0"/>
                            <a:ext cx="201240" cy="956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4752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4752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51948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7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51948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7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97236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3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97236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3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145152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145152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93032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93032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240912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7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240912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7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468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468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3348360"/>
                            <a:ext cx="2163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1">
                                <a:moveTo>
                                  <a:pt x="0" y="253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3348360"/>
                            <a:ext cx="2163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1">
                                <a:moveTo>
                                  <a:pt x="0" y="253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90840"/>
                            <a:ext cx="2160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1">
                                <a:moveTo>
                                  <a:pt x="0" y="253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90840"/>
                            <a:ext cx="2160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1">
                                <a:moveTo>
                                  <a:pt x="0" y="253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380880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380880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7396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7396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05640"/>
                            <a:ext cx="2160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1">
                                <a:moveTo>
                                  <a:pt x="0" y="253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05640"/>
                            <a:ext cx="2160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1">
                                <a:moveTo>
                                  <a:pt x="0" y="253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6184440"/>
                            <a:ext cx="2163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1">
                                <a:moveTo>
                                  <a:pt x="0" y="253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6184440"/>
                            <a:ext cx="2163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1">
                                <a:moveTo>
                                  <a:pt x="0" y="253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8196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3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8196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3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715392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715392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7610400"/>
                            <a:ext cx="2163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7">
                                <a:moveTo>
                                  <a:pt x="0" y="258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59"/>
                                </a:lnTo>
                                <a:lnTo>
                                  <a:pt x="0" y="617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7610400"/>
                            <a:ext cx="2163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7">
                                <a:moveTo>
                                  <a:pt x="0" y="258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59"/>
                                </a:lnTo>
                                <a:lnTo>
                                  <a:pt x="0" y="617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8070840"/>
                            <a:ext cx="2163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7">
                                <a:moveTo>
                                  <a:pt x="0" y="258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59"/>
                                </a:lnTo>
                                <a:lnTo>
                                  <a:pt x="0" y="617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8070840"/>
                            <a:ext cx="2163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7">
                                <a:moveTo>
                                  <a:pt x="0" y="258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59"/>
                                </a:lnTo>
                                <a:lnTo>
                                  <a:pt x="0" y="617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8567280"/>
                            <a:ext cx="2163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8">
                                <a:moveTo>
                                  <a:pt x="0" y="259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60"/>
                                </a:lnTo>
                                <a:lnTo>
                                  <a:pt x="0" y="618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8567280"/>
                            <a:ext cx="2163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8">
                                <a:moveTo>
                                  <a:pt x="0" y="259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60"/>
                                </a:lnTo>
                                <a:lnTo>
                                  <a:pt x="0" y="618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9087480"/>
                            <a:ext cx="2163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7">
                                <a:moveTo>
                                  <a:pt x="0" y="258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59"/>
                                </a:lnTo>
                                <a:lnTo>
                                  <a:pt x="0" y="617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9087480"/>
                            <a:ext cx="2163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7">
                                <a:moveTo>
                                  <a:pt x="0" y="258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59"/>
                                </a:lnTo>
                                <a:lnTo>
                                  <a:pt x="0" y="617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524196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524196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7pt;margin-top:-1.25pt;width:21.75pt;height:752.9pt" coordorigin="11014,-25" coordsize="435,15058">
                <v:rect id="shape_0" fillcolor="red" stroked="f" o:allowincell="f" style="position:absolute;left:11113;top:-25;width:316;height:15057;flip:x;mso-wrap-style:none;v-text-anchor:middle">
                  <v:fill o:detectmouseclick="t" type="solid" color2="aqua"/>
                  <v:stroke color="#3465a4" joinstyle="round" endcap="flat"/>
                  <w10:wrap type="square"/>
                </v:rect>
                <v:rect id="shape_0" stroked="t" o:allowincell="f" style="position:absolute;left:11113;top:-25;width:316;height:15057;flip:x;mso-wrap-style:none;v-text-anchor:middle">
                  <v:fill o:detectmouseclick="t" on="false"/>
                  <v:stroke color="red" weight="9360" joinstyle="miter" endcap="flat"/>
                  <w10:wrap type="square"/>
                </v:rect>
                <v:shape id="shape_0" coordsize="278,600" path="m0,252l278,0l278,348l0,600l0,252xe" fillcolor="white" stroked="f" o:allowincell="f" style="position:absolute;left:11021;top:50;width:339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0" path="m0,252l278,0l278,348l0,600l0,252xe" stroked="t" o:allowincell="f" style="position:absolute;left:11021;top:50;width:339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0" path="m0,252l279,0l279,347l0,600l0,252xe" fillcolor="white" stroked="f" o:allowincell="f" style="position:absolute;left:11103;top:793;width:340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0" path="m0,252l279,0l279,347l0,600l0,252xe" stroked="t" o:allowincell="f" style="position:absolute;left:11103;top:793;width:340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0" path="m0,253l279,0l279,348l0,600l0,253xe" fillcolor="white" stroked="f" o:allowincell="f" style="position:absolute;left:11103;top:1506;width:340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0" path="m0,253l279,0l279,348l0,600l0,253xe" stroked="t" o:allowincell="f" style="position:absolute;left:11103;top:1506;width:340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0" path="m0,252l279,0l279,348l0,600l0,252xe" fillcolor="white" stroked="f" o:allowincell="f" style="position:absolute;left:11103;top:2261;width:340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0" path="m0,252l279,0l279,348l0,600l0,252xe" stroked="t" o:allowincell="f" style="position:absolute;left:11103;top:2261;width:340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8,600" path="m0,252l278,0l278,348l0,600l0,252xe" fillcolor="white" stroked="f" o:allowincell="f" style="position:absolute;left:11021;top:3015;width:339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0" path="m0,252l278,0l278,348l0,600l0,252xe" stroked="t" o:allowincell="f" style="position:absolute;left:11021;top:3015;width:339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8,600" path="m0,252l278,0l278,347l0,600l0,252xe" fillcolor="white" stroked="f" o:allowincell="f" style="position:absolute;left:11021;top:3769;width:339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0" path="m0,252l278,0l278,347l0,600l0,252xe" stroked="t" o:allowincell="f" style="position:absolute;left:11021;top:3769;width:339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8,600" path="m0,252l278,0l278,348l0,600l0,252xe" fillcolor="white" stroked="f" o:allowincell="f" style="position:absolute;left:11014;top:4518;width:339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0" path="m0,252l278,0l278,348l0,600l0,252xe" stroked="t" o:allowincell="f" style="position:absolute;left:11014;top:4518;width:339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1" path="m0,253l279,0l279,348l0,601l0,253xe" fillcolor="white" stroked="f" o:allowincell="f" style="position:absolute;left:11103;top:5248;width:340;height:624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1" path="m0,253l279,0l279,348l0,601l0,253xe" stroked="t" o:allowincell="f" style="position:absolute;left:11103;top:5248;width:340;height:624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8,601" path="m0,253l278,0l278,348l0,601l0,253xe" fillcolor="white" stroked="f" o:allowincell="f" style="position:absolute;left:11014;top:6732;width:339;height:624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1" path="m0,253l278,0l278,348l0,601l0,253xe" stroked="t" o:allowincell="f" style="position:absolute;left:11014;top:6732;width:339;height:624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0" path="m0,252l279,0l279,348l0,600l0,252xe" fillcolor="white" stroked="f" o:allowincell="f" style="position:absolute;left:11103;top:5973;width:340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0" path="m0,252l279,0l279,348l0,600l0,252xe" stroked="t" o:allowincell="f" style="position:absolute;left:11103;top:5973;width:340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8,600" path="m0,252l278,0l278,348l0,600l0,252xe" fillcolor="white" stroked="f" o:allowincell="f" style="position:absolute;left:11014;top:7493;width:339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0" path="m0,252l278,0l278,348l0,600l0,252xe" stroked="t" o:allowincell="f" style="position:absolute;left:11014;top:7493;width:339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8,601" path="m0,253l278,0l278,348l0,601l0,253xe" fillcolor="white" stroked="f" o:allowincell="f" style="position:absolute;left:11014;top:8960;width:339;height:624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1" path="m0,253l278,0l278,348l0,601l0,253xe" stroked="t" o:allowincell="f" style="position:absolute;left:11014;top:8960;width:339;height:624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1" path="m0,253l279,0l279,348l0,601l0,253xe" fillcolor="white" stroked="f" o:allowincell="f" style="position:absolute;left:11103;top:9714;width:340;height:624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1" path="m0,253l279,0l279,348l0,601l0,253xe" stroked="t" o:allowincell="f" style="position:absolute;left:11103;top:9714;width:340;height:624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8,600" path="m0,253l278,0l278,348l0,600l0,253xe" fillcolor="white" stroked="f" o:allowincell="f" style="position:absolute;left:11014;top:10498;width:339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0" path="m0,253l278,0l278,348l0,600l0,253xe" stroked="t" o:allowincell="f" style="position:absolute;left:11014;top:10498;width:339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0" path="m0,252l279,0l279,348l0,600l0,252xe" fillcolor="white" stroked="f" o:allowincell="f" style="position:absolute;left:11103;top:11241;width:340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0" path="m0,252l279,0l279,348l0,600l0,252xe" stroked="t" o:allowincell="f" style="position:absolute;left:11103;top:11241;width:340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17" path="m0,258l279,0l279,359l0,617l0,258xe" fillcolor="white" stroked="f" o:allowincell="f" style="position:absolute;left:11099;top:11960;width:340;height:640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17" path="m0,258l279,0l279,359l0,617l0,258xe" stroked="t" o:allowincell="f" style="position:absolute;left:11099;top:11960;width:340;height:640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17" path="m0,258l279,0l279,359l0,617l0,258xe" fillcolor="white" stroked="f" o:allowincell="f" style="position:absolute;left:11099;top:12685;width:340;height:641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17" path="m0,258l279,0l279,359l0,617l0,258xe" stroked="t" o:allowincell="f" style="position:absolute;left:11099;top:12685;width:340;height:641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18" path="m0,259l279,0l279,360l0,618l0,259xe" fillcolor="white" stroked="f" o:allowincell="f" style="position:absolute;left:11099;top:13467;width:340;height:642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18" path="m0,259l279,0l279,360l0,618l0,259xe" stroked="t" o:allowincell="f" style="position:absolute;left:11099;top:13467;width:340;height:642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17" path="m0,258l279,0l279,359l0,617l0,258xe" fillcolor="white" stroked="f" o:allowincell="f" style="position:absolute;left:11103;top:14286;width:340;height:641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17" path="m0,258l279,0l279,359l0,617l0,258xe" stroked="t" o:allowincell="f" style="position:absolute;left:11103;top:14286;width:340;height:641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0" path="m0,252l279,0l279,348l0,600l0,252xe" fillcolor="white" stroked="f" o:allowincell="f" style="position:absolute;left:11109;top:8230;width:340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0" path="m0,252l279,0l279,348l0,600l0,252xe" stroked="t" o:allowincell="f" style="position:absolute;left:11109;top:8230;width:340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045</wp:posOffset>
                </wp:positionH>
                <wp:positionV relativeFrom="paragraph">
                  <wp:posOffset>-17780</wp:posOffset>
                </wp:positionV>
                <wp:extent cx="277495" cy="9563735"/>
                <wp:effectExtent l="5715" t="5715" r="5080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9563760"/>
                          <a:chOff x="0" y="0"/>
                          <a:chExt cx="277560" cy="9563760"/>
                        </a:xfrm>
                      </wpg:grpSpPr>
                      <wps:wsp>
                        <wps:cNvSpPr/>
                        <wps:spPr>
                          <a:xfrm flipH="1">
                            <a:off x="63360" y="0"/>
                            <a:ext cx="201240" cy="956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0"/>
                            <a:ext cx="201240" cy="9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4752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4752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51948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7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51948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7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97236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3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97236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3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45152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45152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93104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93104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240984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7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240984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7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540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540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3349080"/>
                            <a:ext cx="2163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1">
                                <a:moveTo>
                                  <a:pt x="0" y="253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3349080"/>
                            <a:ext cx="2163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1">
                                <a:moveTo>
                                  <a:pt x="0" y="253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91920"/>
                            <a:ext cx="2160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1">
                                <a:moveTo>
                                  <a:pt x="0" y="253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91920"/>
                            <a:ext cx="2160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1">
                                <a:moveTo>
                                  <a:pt x="0" y="253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380952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380952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7468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7468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2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06720"/>
                            <a:ext cx="2160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1">
                                <a:moveTo>
                                  <a:pt x="0" y="253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06720"/>
                            <a:ext cx="2160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1">
                                <a:moveTo>
                                  <a:pt x="0" y="253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6185520"/>
                            <a:ext cx="2163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1">
                                <a:moveTo>
                                  <a:pt x="0" y="253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6185520"/>
                            <a:ext cx="2163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1">
                                <a:moveTo>
                                  <a:pt x="0" y="253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8412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3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84120"/>
                            <a:ext cx="216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0">
                                <a:moveTo>
                                  <a:pt x="0" y="253"/>
                                </a:moveTo>
                                <a:lnTo>
                                  <a:pt x="278" y="0"/>
                                </a:lnTo>
                                <a:lnTo>
                                  <a:pt x="278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715572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715572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7611840"/>
                            <a:ext cx="2163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7">
                                <a:moveTo>
                                  <a:pt x="0" y="258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59"/>
                                </a:lnTo>
                                <a:lnTo>
                                  <a:pt x="0" y="617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7611840"/>
                            <a:ext cx="2163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7">
                                <a:moveTo>
                                  <a:pt x="0" y="258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59"/>
                                </a:lnTo>
                                <a:lnTo>
                                  <a:pt x="0" y="617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8072640"/>
                            <a:ext cx="2163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7">
                                <a:moveTo>
                                  <a:pt x="0" y="258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59"/>
                                </a:lnTo>
                                <a:lnTo>
                                  <a:pt x="0" y="617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8072640"/>
                            <a:ext cx="2163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7">
                                <a:moveTo>
                                  <a:pt x="0" y="258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59"/>
                                </a:lnTo>
                                <a:lnTo>
                                  <a:pt x="0" y="617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8569440"/>
                            <a:ext cx="2163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8">
                                <a:moveTo>
                                  <a:pt x="0" y="259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60"/>
                                </a:lnTo>
                                <a:lnTo>
                                  <a:pt x="0" y="618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8569440"/>
                            <a:ext cx="2163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8">
                                <a:moveTo>
                                  <a:pt x="0" y="259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60"/>
                                </a:lnTo>
                                <a:lnTo>
                                  <a:pt x="0" y="618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9089280"/>
                            <a:ext cx="2163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7">
                                <a:moveTo>
                                  <a:pt x="0" y="258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59"/>
                                </a:lnTo>
                                <a:lnTo>
                                  <a:pt x="0" y="617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9089280"/>
                            <a:ext cx="2163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17">
                                <a:moveTo>
                                  <a:pt x="0" y="258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59"/>
                                </a:lnTo>
                                <a:lnTo>
                                  <a:pt x="0" y="617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524304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5243040"/>
                            <a:ext cx="21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0">
                                <a:moveTo>
                                  <a:pt x="0" y="252"/>
                                </a:moveTo>
                                <a:lnTo>
                                  <a:pt x="279" y="0"/>
                                </a:lnTo>
                                <a:lnTo>
                                  <a:pt x="279" y="348"/>
                                </a:lnTo>
                                <a:lnTo>
                                  <a:pt x="0" y="60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1.4pt;width:21.8pt;height:753.05pt" coordorigin="-167,-28" coordsize="436,15061">
                <v:rect id="shape_0" fillcolor="red" stroked="f" o:allowincell="f" style="position:absolute;left:-67;top:-28;width:316;height:15060;flip:x;mso-wrap-style:none;v-text-anchor:middle">
                  <v:fill o:detectmouseclick="t" type="solid" color2="aqua"/>
                  <v:stroke color="#3465a4" joinstyle="round" endcap="flat"/>
                  <w10:wrap type="square"/>
                </v:rect>
                <v:rect id="shape_0" stroked="t" o:allowincell="f" style="position:absolute;left:-67;top:-28;width:316;height:15060;flip:x;mso-wrap-style:none;v-text-anchor:middle">
                  <v:fill o:detectmouseclick="t" on="false"/>
                  <v:stroke color="red" weight="9360" joinstyle="miter" endcap="flat"/>
                  <w10:wrap type="square"/>
                </v:rect>
                <v:shape id="shape_0" coordsize="278,600" path="m0,252l278,0l278,348l0,600l0,252xe" fillcolor="white" stroked="f" o:allowincell="f" style="position:absolute;left:-160;top:47;width:339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0" path="m0,252l278,0l278,348l0,600l0,252xe" stroked="t" o:allowincell="f" style="position:absolute;left:-160;top:47;width:339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0" path="m0,252l279,0l279,347l0,600l0,252xe" fillcolor="white" stroked="f" o:allowincell="f" style="position:absolute;left:-77;top:790;width:340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0" path="m0,252l279,0l279,347l0,600l0,252xe" stroked="t" o:allowincell="f" style="position:absolute;left:-77;top:790;width:340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0" path="m0,253l279,0l279,348l0,600l0,253xe" fillcolor="white" stroked="f" o:allowincell="f" style="position:absolute;left:-77;top:1503;width:340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0" path="m0,253l279,0l279,348l0,600l0,253xe" stroked="t" o:allowincell="f" style="position:absolute;left:-77;top:1503;width:340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0" path="m0,252l279,0l279,348l0,600l0,252xe" fillcolor="white" stroked="f" o:allowincell="f" style="position:absolute;left:-77;top:2258;width:340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0" path="m0,252l279,0l279,348l0,600l0,252xe" stroked="t" o:allowincell="f" style="position:absolute;left:-77;top:2258;width:340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8,600" path="m0,252l278,0l278,348l0,600l0,252xe" fillcolor="white" stroked="f" o:allowincell="f" style="position:absolute;left:-160;top:3013;width:339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0" path="m0,252l278,0l278,348l0,600l0,252xe" stroked="t" o:allowincell="f" style="position:absolute;left:-160;top:3013;width:339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8,600" path="m0,252l278,0l278,347l0,600l0,252xe" fillcolor="white" stroked="f" o:allowincell="f" style="position:absolute;left:-160;top:3767;width:339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0" path="m0,252l278,0l278,347l0,600l0,252xe" stroked="t" o:allowincell="f" style="position:absolute;left:-160;top:3767;width:339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8,600" path="m0,252l278,0l278,348l0,600l0,252xe" fillcolor="white" stroked="f" o:allowincell="f" style="position:absolute;left:-167;top:4516;width:339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0" path="m0,252l278,0l278,348l0,600l0,252xe" stroked="t" o:allowincell="f" style="position:absolute;left:-167;top:4516;width:339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1" path="m0,253l279,0l279,348l0,601l0,253xe" fillcolor="white" stroked="f" o:allowincell="f" style="position:absolute;left:-77;top:5246;width:340;height:624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1" path="m0,253l279,0l279,348l0,601l0,253xe" stroked="t" o:allowincell="f" style="position:absolute;left:-77;top:5246;width:340;height:624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8,601" path="m0,253l278,0l278,348l0,601l0,253xe" fillcolor="white" stroked="f" o:allowincell="f" style="position:absolute;left:-167;top:6731;width:339;height:624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1" path="m0,253l278,0l278,348l0,601l0,253xe" stroked="t" o:allowincell="f" style="position:absolute;left:-167;top:6731;width:339;height:624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0" path="m0,252l279,0l279,348l0,600l0,252xe" fillcolor="white" stroked="f" o:allowincell="f" style="position:absolute;left:-77;top:5971;width:340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0" path="m0,252l279,0l279,348l0,600l0,252xe" stroked="t" o:allowincell="f" style="position:absolute;left:-77;top:5971;width:340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8,600" path="m0,252l278,0l278,348l0,600l0,252xe" fillcolor="white" stroked="f" o:allowincell="f" style="position:absolute;left:-167;top:7491;width:339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0" path="m0,252l278,0l278,348l0,600l0,252xe" stroked="t" o:allowincell="f" style="position:absolute;left:-167;top:7491;width:339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8,601" path="m0,253l278,0l278,348l0,601l0,253xe" fillcolor="white" stroked="f" o:allowincell="f" style="position:absolute;left:-167;top:8959;width:339;height:624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1" path="m0,253l278,0l278,348l0,601l0,253xe" stroked="t" o:allowincell="f" style="position:absolute;left:-167;top:8959;width:339;height:624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1" path="m0,253l279,0l279,348l0,601l0,253xe" fillcolor="white" stroked="f" o:allowincell="f" style="position:absolute;left:-77;top:9713;width:340;height:624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1" path="m0,253l279,0l279,348l0,601l0,253xe" stroked="t" o:allowincell="f" style="position:absolute;left:-77;top:9713;width:340;height:624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8,600" path="m0,253l278,0l278,348l0,600l0,253xe" fillcolor="white" stroked="f" o:allowincell="f" style="position:absolute;left:-167;top:10498;width:339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8,600" path="m0,253l278,0l278,348l0,600l0,253xe" stroked="t" o:allowincell="f" style="position:absolute;left:-167;top:10498;width:339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0" path="m0,252l279,0l279,348l0,600l0,252xe" fillcolor="white" stroked="f" o:allowincell="f" style="position:absolute;left:-77;top:11241;width:340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0" path="m0,252l279,0l279,348l0,600l0,252xe" stroked="t" o:allowincell="f" style="position:absolute;left:-77;top:11241;width:340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17" path="m0,258l279,0l279,359l0,617l0,258xe" fillcolor="white" stroked="f" o:allowincell="f" style="position:absolute;left:-81;top:11959;width:340;height:641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17" path="m0,258l279,0l279,359l0,617l0,258xe" stroked="t" o:allowincell="f" style="position:absolute;left:-81;top:11959;width:340;height:641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17" path="m0,258l279,0l279,359l0,617l0,258xe" fillcolor="white" stroked="f" o:allowincell="f" style="position:absolute;left:-81;top:12685;width:340;height:640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17" path="m0,258l279,0l279,359l0,617l0,258xe" stroked="t" o:allowincell="f" style="position:absolute;left:-81;top:12685;width:340;height:640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18" path="m0,259l279,0l279,360l0,618l0,259xe" fillcolor="white" stroked="f" o:allowincell="f" style="position:absolute;left:-81;top:13467;width:340;height:641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18" path="m0,259l279,0l279,360l0,618l0,259xe" stroked="t" o:allowincell="f" style="position:absolute;left:-81;top:13467;width:340;height:641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17" path="m0,258l279,0l279,359l0,617l0,258xe" fillcolor="white" stroked="f" o:allowincell="f" style="position:absolute;left:-77;top:14286;width:340;height:641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17" path="m0,258l279,0l279,359l0,617l0,258xe" stroked="t" o:allowincell="f" style="position:absolute;left:-77;top:14286;width:340;height:641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  <v:shape id="shape_0" coordsize="279,600" path="m0,252l279,0l279,348l0,600l0,252xe" fillcolor="white" stroked="f" o:allowincell="f" style="position:absolute;left:-71;top:8229;width:340;height:62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9,600" path="m0,252l279,0l279,348l0,600l0,252xe" stroked="t" o:allowincell="f" style="position:absolute;left:-71;top:8229;width:340;height:623;flip:x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865</wp:posOffset>
                </wp:positionH>
                <wp:positionV relativeFrom="paragraph">
                  <wp:posOffset>8446770</wp:posOffset>
                </wp:positionV>
                <wp:extent cx="3916045" cy="918845"/>
                <wp:effectExtent l="1270" t="127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91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 xml:space="preserve">I hereby declare that the contents of this consignment are fully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 xml:space="preserve">accurately described below by the proper shipping name, and 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 xml:space="preserve">classified, packaged, marked and labelled/placarded, and are in a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 xml:space="preserve">respects in proper condition for transport according to applica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 xml:space="preserve">international and national  governmental regulations. I declare that all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>the applicable air transport requirements have been met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5pt;margin-top:665.1pt;width:308.3pt;height:72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 xml:space="preserve">I hereby declare that the contents of this consignment are fully and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 xml:space="preserve">accurately described below by the proper shipping name, and ar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 xml:space="preserve">classified, packaged, marked and labelled/placarded, and are in al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 xml:space="preserve">respects in proper condition for transport according to applicabl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 xml:space="preserve">international and national  governmental regulations. I declare that all of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>the applicable air transport requirements have been me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8995</wp:posOffset>
                </wp:positionH>
                <wp:positionV relativeFrom="paragraph">
                  <wp:posOffset>8294370</wp:posOffset>
                </wp:positionV>
                <wp:extent cx="3990975" cy="91884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91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85pt;margin-top:653.1pt;width:314.2pt;height:72.3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4040</wp:posOffset>
                </wp:positionH>
                <wp:positionV relativeFrom="paragraph">
                  <wp:posOffset>8294370</wp:posOffset>
                </wp:positionV>
                <wp:extent cx="2268855" cy="1069975"/>
                <wp:effectExtent l="635" t="635" r="1841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069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 xml:space="preserve"> Name/Title of Signa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>Sebastien Klein / Sales De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 xml:space="preserve"> Place and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>BETTEMBOURG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 xml:space="preserve">        24/09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 xml:space="preserve"> Sig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bCs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 xml:space="preserve"> (see warning above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pt;margin-top:653.1pt;width:178.6pt;height:84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 xml:space="preserve"> Name/Title of Signator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>Sebastien Klein / Sales Dep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 xml:space="preserve"> Place and Dat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>BETTEMBOURG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 xml:space="preserve">        24/09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 xml:space="preserve"> Signatu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bCs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 xml:space="preserve"> (see warning abov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90</wp:posOffset>
                </wp:positionH>
                <wp:positionV relativeFrom="paragraph">
                  <wp:posOffset>8194040</wp:posOffset>
                </wp:positionV>
                <wp:extent cx="668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645.2pt" to="536.65pt,645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90</wp:posOffset>
                </wp:positionH>
                <wp:positionV relativeFrom="paragraph">
                  <wp:posOffset>8136890</wp:posOffset>
                </wp:positionV>
                <wp:extent cx="668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640.7pt" to="536.65pt,640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5940</wp:posOffset>
                </wp:positionH>
                <wp:positionV relativeFrom="paragraph">
                  <wp:posOffset>8194040</wp:posOffset>
                </wp:positionV>
                <wp:extent cx="0" cy="13525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645.2pt" to="342.2pt,751.6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880</wp:posOffset>
                </wp:positionH>
                <wp:positionV relativeFrom="paragraph">
                  <wp:posOffset>1254125</wp:posOffset>
                </wp:positionV>
                <wp:extent cx="1835150" cy="92392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923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>Consign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>KANAR CITY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>ABDULLAH KHAL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>SCOTOPROGONNAYA STR.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>RU 109029 MOSCOW 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en-US" w:bidi="he-IL"/>
                              </w:rPr>
                              <w:t>RUSSIAN FEDER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98.75pt;width:144.45pt;height:72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>Consigne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>KANAR CITY LT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>ABDULLAH KHAL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>SCOTOPROGONNAYA STR. 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>RU 109029 MOSCOW C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PMingLiU;Arial Unicode MS" w:cs="Arial"/>
                          <w:color w:val="auto"/>
                          <w:lang w:val="en-US" w:bidi="he-IL"/>
                        </w:rPr>
                        <w:t>RUSSIAN FEDER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815</wp:posOffset>
                </wp:positionH>
                <wp:positionV relativeFrom="paragraph">
                  <wp:posOffset>352425</wp:posOffset>
                </wp:positionV>
                <wp:extent cx="1941195" cy="9715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971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PMingLiU;Arial Unicode MS" w:cs="Arial"/>
                                <w:color w:val="auto"/>
                                <w:lang w:val="fr-FR" w:bidi="he-IL"/>
                              </w:rPr>
                              <w:t>Ship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fr-FR" w:bidi="he-IL"/>
                              </w:rPr>
                              <w:t>INTERNATIONAL LACQUERS 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fr-FR" w:bidi="he-IL"/>
                              </w:rPr>
                              <w:t>234, Z.A.E. WOLSER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fr-FR" w:bidi="he-IL"/>
                              </w:rPr>
                              <w:t>L-3225 BETTEMBOU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PMingLiU;Arial Unicode MS" w:cs="Arial"/>
                                <w:color w:val="auto"/>
                                <w:lang w:val="fr-FR" w:bidi="he-IL"/>
                              </w:rPr>
                              <w:t>LUXEMBOURG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45pt;margin-top:27.75pt;width:152.8pt;height:76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PMingLiU;Arial Unicode MS" w:cs="Arial"/>
                          <w:color w:val="auto"/>
                          <w:lang w:val="fr-FR" w:bidi="he-IL"/>
                        </w:rPr>
                        <w:t>Shipp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PMingLiU;Arial Unicode MS" w:cs="Arial"/>
                          <w:color w:val="auto"/>
                          <w:lang w:val="fr-FR" w:bidi="he-IL"/>
                        </w:rPr>
                        <w:t>INTERNATIONAL LACQUERS 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PMingLiU;Arial Unicode MS" w:cs="Arial"/>
                          <w:color w:val="auto"/>
                          <w:lang w:val="fr-FR" w:bidi="he-IL"/>
                        </w:rPr>
                        <w:t>234, Z.A.E. WOLSER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PMingLiU;Arial Unicode MS" w:cs="Arial"/>
                          <w:color w:val="auto"/>
                          <w:lang w:val="fr-FR" w:bidi="he-IL"/>
                        </w:rPr>
                        <w:t>L-3225 BETTEMBOU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PMingLiU;Arial Unicode MS" w:cs="Arial"/>
                          <w:color w:val="auto"/>
                          <w:lang w:val="fr-FR" w:bidi="he-IL"/>
                        </w:rPr>
                        <w:t>LUXEMBOU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890</wp:posOffset>
                </wp:positionH>
                <wp:positionV relativeFrom="paragraph">
                  <wp:posOffset>7870825</wp:posOffset>
                </wp:positionV>
                <wp:extent cx="66770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619.75pt;width:525.7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98315</wp:posOffset>
            </wp:positionH>
            <wp:positionV relativeFrom="paragraph">
              <wp:posOffset>1314450</wp:posOffset>
            </wp:positionV>
            <wp:extent cx="2146300" cy="734695"/>
            <wp:effectExtent l="0" t="0" r="0" b="0"/>
            <wp:wrapNone/>
            <wp:docPr id="2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5721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2769235</wp:posOffset>
                </wp:positionV>
                <wp:extent cx="1388745" cy="33528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 xml:space="preserve">This shipment is within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Limitations prescribed fo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(delete non-applicab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26.4pt;mso-wrap-distance-left:9.05pt;mso-wrap-distance-right:9.05pt;mso-wrap-distance-top:0pt;mso-wrap-distance-bottom:0pt;margin-top:218.05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n-US"/>
                        </w:rPr>
                        <w:t xml:space="preserve">This shipment is within th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n-US"/>
                        </w:rPr>
                        <w:t>Limitations prescribed for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(delete non-applicab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2886075</wp:posOffset>
                </wp:positionV>
                <wp:extent cx="1035685" cy="13081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irport of Departu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3pt;mso-wrap-distance-left:9.05pt;mso-wrap-distance-right:9.05pt;mso-wrap-distance-top:0pt;mso-wrap-distance-bottom:0pt;margin-top:227.25pt;mso-position-vertical-relative:text;margin-left:2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Airport of Departu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3441065</wp:posOffset>
                </wp:positionV>
                <wp:extent cx="2113915" cy="13081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Shipment typ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>(delete non-applicab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0.3pt;mso-wrap-distance-left:9.05pt;mso-wrap-distance-right:9.05pt;mso-wrap-distance-top:0pt;mso-wrap-distance-bottom:0pt;margin-top:270.95pt;mso-position-vertical-relative:text;margin-left:3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Shipment type: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</w:rPr>
                        <w:t>(delete non-applicab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3601720</wp:posOffset>
                </wp:positionV>
                <wp:extent cx="3269615" cy="35433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widowControl/>
                              <w:suppressAutoHyphens w:val="false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Airport of Destination: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SCOW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7.9pt;mso-wrap-distance-left:9.05pt;mso-wrap-distance-right:9.05pt;mso-wrap-distance-top:0pt;mso-wrap-distance-bottom:0pt;margin-top:283.6pt;mso-position-vertical-relative:text;margin-left: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widowControl/>
                        <w:suppressAutoHyphens w:val="false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Airport of Destination: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OSCOW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37940</wp:posOffset>
                </wp:positionH>
                <wp:positionV relativeFrom="paragraph">
                  <wp:posOffset>3669030</wp:posOffset>
                </wp:positionV>
                <wp:extent cx="3077845" cy="3460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26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NON RADIOACTIVE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RADIOAC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right="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7.25pt;mso-wrap-distance-left:9.05pt;mso-wrap-distance-right:9.05pt;mso-wrap-distance-top:0pt;mso-wrap-distance-bottom:0pt;margin-top:288.9pt;mso-position-vertical-relative:text;margin-left:30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26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NON RADIOACTIVE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ADIOACTIV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right="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7965440</wp:posOffset>
                </wp:positionV>
                <wp:extent cx="3417570" cy="11620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Additional Handling Information :  Emergency call : 00 44 (0) 1865 407333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9.15pt;mso-wrap-distance-left:9.05pt;mso-wrap-distance-right:9.05pt;mso-wrap-distance-top:0pt;mso-wrap-distance-bottom:0pt;margin-top:627.2pt;mso-position-vertical-relative:text;margin-left: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Additional Handling Information :  Emergency call : 00 44 (0) 1865 407333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920</wp:posOffset>
                </wp:positionH>
                <wp:positionV relativeFrom="paragraph">
                  <wp:posOffset>3179445</wp:posOffset>
                </wp:positionV>
                <wp:extent cx="1347470" cy="261620"/>
                <wp:effectExtent l="0" t="0" r="0" b="0"/>
                <wp:wrapSquare wrapText="largest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0.6pt;mso-wrap-distance-left:9.05pt;mso-wrap-distance-right:9.05pt;mso-wrap-distance-top:0pt;mso-wrap-distance-bottom:0pt;margin-top:250.35pt;mso-position-vertical-relative:text;margin-left: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8910</wp:posOffset>
                </wp:positionH>
                <wp:positionV relativeFrom="paragraph">
                  <wp:posOffset>3394710</wp:posOffset>
                </wp:positionV>
                <wp:extent cx="3021965" cy="532130"/>
                <wp:effectExtent l="0" t="0" r="0" b="0"/>
                <wp:wrapSquare wrapText="largest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xx"/>
                              </w:rPr>
                            </w:pPr>
                            <w:r>
                              <w:rPr>
                                <w:lang w:val="zxx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41.9pt;mso-wrap-distance-left:9.05pt;mso-wrap-distance-right:9.05pt;mso-wrap-distance-top:0pt;mso-wrap-distance-bottom:0pt;margin-top:267.3pt;mso-position-vertical-relative:text;margin-left:31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zxx"/>
                        </w:rPr>
                      </w:pPr>
                      <w:r>
                        <w:rPr>
                          <w:lang w:val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6755</wp:posOffset>
                </wp:positionH>
                <wp:positionV relativeFrom="paragraph">
                  <wp:posOffset>3669030</wp:posOffset>
                </wp:positionV>
                <wp:extent cx="1181100" cy="191770"/>
                <wp:effectExtent l="0" t="0" r="0" b="0"/>
                <wp:wrapSquare wrapText="largest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5.1pt;mso-wrap-distance-left:9.05pt;mso-wrap-distance-right:9.05pt;mso-wrap-distance-top:0pt;mso-wrap-distance-bottom:0pt;margin-top:288.9pt;mso-position-vertical-relative:text;margin-left:4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4034155</wp:posOffset>
                </wp:positionV>
                <wp:extent cx="6218555" cy="22796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ATURE AND QUANTITY OF DANGEROUS GOOD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17.95pt;mso-wrap-distance-left:9.05pt;mso-wrap-distance-right:9.05pt;mso-wrap-distance-top:0pt;mso-wrap-distance-bottom:0pt;margin-top:317.65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ATURE AND QUANTITY OF DANGEROUS GOOD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8">
                <wp:simplePos x="0" y="0"/>
                <wp:positionH relativeFrom="column">
                  <wp:posOffset>443865</wp:posOffset>
                </wp:positionH>
                <wp:positionV relativeFrom="paragraph">
                  <wp:posOffset>4243070</wp:posOffset>
                </wp:positionV>
                <wp:extent cx="6407150" cy="3409950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958"/>
                              <w:gridCol w:w="857"/>
                              <w:gridCol w:w="869"/>
                              <w:gridCol w:w="269"/>
                              <w:gridCol w:w="2875"/>
                              <w:gridCol w:w="808"/>
                              <w:gridCol w:w="1423"/>
                              <w:gridCol w:w="26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48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ngerous Goods Identification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Quantity and type of packaging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c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st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uthori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D No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er Shipping Nam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Class or Divi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( Subsidiary Risk 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ack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00" w:after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int related materia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>1 fiberboard box x 1,360 L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nl-NL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bookmarkStart w:id="0" w:name="Text4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4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bookmarkStart w:id="1" w:name="Text43"/>
                                  <w:bookmarkStart w:id="2" w:name="Text42"/>
                                  <w:bookmarkEnd w:id="1"/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ILLIN "Text42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bookmarkStart w:id="3" w:name="Text46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46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bookmarkStart w:id="4" w:name="Text44"/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ILLIN "Text44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bookmarkStart w:id="5" w:name="Text4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45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6" w:name="Text47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47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bookmarkStart w:id="7" w:name="Text5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5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68.5pt;mso-wrap-distance-left:9.35pt;mso-wrap-distance-right:9.35pt;mso-wrap-distance-top:0pt;mso-wrap-distance-bottom:0pt;margin-top:334.1pt;mso-position-vertical-relative:text;margin-left:3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958"/>
                        <w:gridCol w:w="857"/>
                        <w:gridCol w:w="869"/>
                        <w:gridCol w:w="269"/>
                        <w:gridCol w:w="2875"/>
                        <w:gridCol w:w="808"/>
                        <w:gridCol w:w="1423"/>
                        <w:gridCol w:w="26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48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ngerous Goods Identification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Quantity and type of packaging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c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t.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horisation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D No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er Shipping Nam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Class or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( Subsidiary Risk 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ack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int related materia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1 fiberboard box x 1,360 L</w:t>
                            </w:r>
                          </w:p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NL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bookmarkStart w:id="8" w:name="Text4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4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8"/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bookmarkStart w:id="9" w:name="Text43"/>
                            <w:bookmarkStart w:id="10" w:name="Text42"/>
                            <w:bookmarkEnd w:id="9"/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FILLIN "Text42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bookmarkEnd w:id="10"/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bookmarkStart w:id="11" w:name="Text46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46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1"/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bookmarkStart w:id="12" w:name="Text44"/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FILLIN "Text44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bookmarkEnd w:id="12"/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bookmarkStart w:id="13" w:name="Text4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4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3"/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14" w:name="Text47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47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4"/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bookmarkStart w:id="15" w:name="Text5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5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8040</wp:posOffset>
                </wp:positionH>
                <wp:positionV relativeFrom="page">
                  <wp:posOffset>9832340</wp:posOffset>
                </wp:positionV>
                <wp:extent cx="2990215" cy="25400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PRINT 2 OR MORE COPIES AND ATTACH TO PACK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0pt;mso-wrap-distance-left:9.05pt;mso-wrap-distance-right:9.05pt;mso-wrap-distance-top:0pt;mso-wrap-distance-bottom:0pt;margin-top:774.2pt;mso-position-vertical-relative:page;margin-left:1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PRINT 2 OR MORE COPIES AND ATTACH TO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3790</wp:posOffset>
                </wp:positionH>
                <wp:positionV relativeFrom="paragraph">
                  <wp:posOffset>3174365</wp:posOffset>
                </wp:positionV>
                <wp:extent cx="1257300" cy="3238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XEMBO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249.95pt;mso-position-vertical-relative:text;margin-left:1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XEMBO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Arial Unicode MS" w:cs="Tahoma"/>
      <w:color w:val="auto"/>
      <w:kern w:val="2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PMingLiU;Arial Unicode MS" w:cs="Segoe UI"/>
      <w:kern w:val="2"/>
      <w:sz w:val="18"/>
      <w:szCs w:val="18"/>
      <w:lang w:val="fr-FR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PMingLiU;Arial Unicode MS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lb-LU" w:bidi="ar-S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Wordsection1">
    <w:name w:val="wordsection1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val="lb-L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7:00Z</dcterms:created>
  <dc:creator>Sebastien KLEIN</dc:creator>
  <dc:description/>
  <cp:keywords/>
  <dc:language>en-US</dc:language>
  <cp:lastModifiedBy>Sebastien KLEIN</cp:lastModifiedBy>
  <cp:lastPrinted>2021-09-24T13:29:00Z</cp:lastPrinted>
  <dcterms:modified xsi:type="dcterms:W3CDTF">2021-09-24T11:41:00Z</dcterms:modified>
  <cp:revision>3</cp:revision>
  <dc:subject/>
  <dc:title/>
</cp:coreProperties>
</file>